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80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1206-77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280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виева В.А., * года рождения, уроженца *, паспорт *,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 марта 2025 года в 17 часов 08 минут в районе *Такавиев В.А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Такавиев В.А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Такавиева В.А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Такавиева В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884 от 11 марта 2025 года, согласно которому Такавиев В.А. 11 марта 2025 года в 17 часов 08 минут в районе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кавиеву В.А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86 ПК №080286 от 11 марта 2025 года об отстранении Такавиева В.А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1132-1102/2024 от 11 декабря 2024 года, которым Такавиев В.А. привлечен к административной ответственности по ч. 5 ст. 12.15 Кодекса Российской Федерации об административных правонарушениях и подвергнут наказанию в виде лишения права управления транспортными средствами на срок 1 год. Указанное постановление вступило в законную силу 10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Такавиевым В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, что Такавиев В.А. постановлением постановления мирового судьи судебного участка № 2 Советского судебного района Ханты-Мансийского автономного округа – Югры №5-1132-1102/2024 от 11 декабр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Такавиева В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Такавиев В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Такавиеву В.А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акавиева В.А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50 (сто пятьдесят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акавиеву В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